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e e suggerimenti utili: bibliograf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97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U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cs is fun</w:t>
              <w:tab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im Jard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nemann Educational Books - London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esperimenti facili: fisica di bas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 Zanett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o Muzzio &amp; c. editore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rimenti per l’anno dopo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eth M. Swezey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ichelli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li esperimenti dell’Exploratori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etro Cerreta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nichelli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ze Integrate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ffield</w:t>
            </w:r>
          </w:p>
        </w:tc>
      </w:tr>
      <w:tr>
        <w:trPr/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I Giocattoli e la Scienza, </w:t>
            </w:r>
            <w:r>
              <w:rPr>
                <w:rFonts w:cs="Arial" w:ascii="Arial" w:hAnsi="Arial"/>
              </w:rPr>
              <w:t>schede p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na diversa didattica della fisica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derno n. 4 de “ La fisica nella scuol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O XXVI ottobre-dicembre 199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21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</w:rPr>
                <w:t>www.exploratorium.edu/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www.funsci.com/texts/wsites_en.htm</w:t>
              </w:r>
            </w:hyperlink>
            <w:r>
              <w:rPr>
                <w:rFonts w:cs="Arial" w:ascii="Arial" w:hAnsi="Arial"/>
                <w:sz w:val="22"/>
              </w:rPr>
              <w:t xml:space="preserve">   </w:t>
            </w:r>
            <w:hyperlink r:id="rId4">
              <w:r>
                <w:rPr>
                  <w:rStyle w:val="InternetLink"/>
                  <w:sz w:val="22"/>
                </w:rPr>
                <w:t>www.funsci.com/texts/index_it.htm</w:t>
              </w:r>
            </w:hyperlink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</w:rPr>
                <w:t>www.disneychannel.co.uk/thought260/main.html</w:t>
              </w:r>
            </w:hyperlink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://littleshop.physics.colostate.edu/AmazingPhysics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www.kcmuseum.com/xper.html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</w:rPr>
                <w:t>www.imss.fi.it/news/sensi/espe.ht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sito dell’ Exploratoriu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a lista di siti per scienziati dilettant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rimen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rimen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rimen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rimen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rimenti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tre itinerant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 xml:space="preserve">I giocattoli e la scienza”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à degli Studi di Tren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artimento di Fisic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a Sommarive, 14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50 POVO (T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 +39 0461 8815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.+39 0461 881696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e – mail: </w:t>
            </w:r>
            <w:hyperlink r:id="rId9">
              <w:r>
                <w:rPr>
                  <w:rStyle w:val="InternetLink"/>
                  <w:sz w:val="22"/>
                </w:rPr>
                <w:t>perini@science.unitn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</w:t>
            </w:r>
            <w:hyperlink r:id="rId10">
              <w:r>
                <w:rPr>
                  <w:rStyle w:val="InternetLink"/>
                  <w:sz w:val="22"/>
                </w:rPr>
                <w:t>gratton@science.unitn.it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www-toys.science.unitn.it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sz w:val="22"/>
              </w:rPr>
              <w:t>www-toys.science.unitn.it/laboratorio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GEI, giochi, esperimenti, idee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tà degli Studi di Udi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a delle Scienze, 208, 33100 Udi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. +39 0432 5582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 +39 0432 55822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 xml:space="preserve">e - mail:  </w:t>
            </w:r>
            <w:hyperlink r:id="rId12">
              <w:r>
                <w:rPr>
                  <w:rStyle w:val="InternetLink"/>
                  <w:sz w:val="22"/>
                </w:rPr>
                <w:t>GEI@fisica.uniud.it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13">
              <w:r>
                <w:rPr>
                  <w:rStyle w:val="InternetLink"/>
                  <w:sz w:val="22"/>
                </w:rPr>
                <w:t>www.fisica.uniud.it/GEI/GEIweb/index.htm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Frammenti di Impara Giocando – La scienza in gioco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.N.F.M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ituto Nazionale per la Fisica della Materia Corso Perrone 24 – Genov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hyperlink r:id="rId14">
              <w:r>
                <w:rPr>
                  <w:rStyle w:val="InternetLink"/>
                </w:rPr>
                <w:t>http://workstation.infm.it/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e reperire  materiali e giocattoli scientific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tolerie e baz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kshop del Museo Tridentino di Scienze Naturali (TN, via Calepina o c/o Museo Caproni via Lidorn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ozi della “Città del Sole” (TN, via Graziol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gozi di giocatto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mite catalogo: Edmund Scientific’s “Scientifics” – </w:t>
      </w:r>
      <w:hyperlink r:id="rId15">
        <w:r>
          <w:rPr>
            <w:rStyle w:val="InternetLink"/>
          </w:rPr>
          <w:t>Scientifics@edsci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atorium.edu/" TargetMode="External"/><Relationship Id="rId3" Type="http://schemas.openxmlformats.org/officeDocument/2006/relationships/hyperlink" Target="http://www.funsci.com/texts/wsites_en.htm" TargetMode="External"/><Relationship Id="rId4" Type="http://schemas.openxmlformats.org/officeDocument/2006/relationships/hyperlink" Target="http://www.funsci.com/texts/index_it.htm" TargetMode="External"/><Relationship Id="rId5" Type="http://schemas.openxmlformats.org/officeDocument/2006/relationships/hyperlink" Target="http://www.disneychannel.co.uk/thought260/main.html" TargetMode="External"/><Relationship Id="rId6" Type="http://schemas.openxmlformats.org/officeDocument/2006/relationships/hyperlink" Target="http://littleshop.physics.colostate.edu/AmazingPhysics.html" TargetMode="External"/><Relationship Id="rId7" Type="http://schemas.openxmlformats.org/officeDocument/2006/relationships/hyperlink" Target="http://www.kcmuseum.com/xper.html" TargetMode="External"/><Relationship Id="rId8" Type="http://schemas.openxmlformats.org/officeDocument/2006/relationships/hyperlink" Target="http://www.imss.fi.it/news/sensi/espe.htm" TargetMode="External"/><Relationship Id="rId9" Type="http://schemas.openxmlformats.org/officeDocument/2006/relationships/hyperlink" Target="mailto:perini@science.unitn.it" TargetMode="External"/><Relationship Id="rId10" Type="http://schemas.openxmlformats.org/officeDocument/2006/relationships/hyperlink" Target="mailto:gratton@science.unitn.it" TargetMode="External"/><Relationship Id="rId11" Type="http://schemas.openxmlformats.org/officeDocument/2006/relationships/hyperlink" Target="http://www.toys.science.unitn.it/" TargetMode="External"/><Relationship Id="rId12" Type="http://schemas.openxmlformats.org/officeDocument/2006/relationships/hyperlink" Target="mailto:GEI@fisica.uniud.it" TargetMode="External"/><Relationship Id="rId13" Type="http://schemas.openxmlformats.org/officeDocument/2006/relationships/hyperlink" Target="http://www.fisica.uniud.it/GEI/GEIweb/index.htm" TargetMode="External"/><Relationship Id="rId14" Type="http://schemas.openxmlformats.org/officeDocument/2006/relationships/hyperlink" Target="http://workstation.infm.it/" TargetMode="External"/><Relationship Id="rId15" Type="http://schemas.openxmlformats.org/officeDocument/2006/relationships/hyperlink" Target="mailto:Scientifics@edsci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4:08:00Z</dcterms:created>
  <dc:creator>Marica Perini</dc:creator>
  <dc:description/>
  <dc:language>en-US</dc:language>
  <cp:lastModifiedBy>Marica Perini</cp:lastModifiedBy>
  <dcterms:modified xsi:type="dcterms:W3CDTF">2002-05-20T08:44:00Z</dcterms:modified>
  <cp:revision>4</cp:revision>
  <dc:subject/>
  <dc:title>Idee e suggerimenti utili: bibliografia</dc:title>
</cp:coreProperties>
</file>