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BLOB”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u w:val="single"/>
              </w:rPr>
              <w:t>Argomento</w:t>
            </w:r>
            <w:r>
              <w:rPr>
                <w:rFonts w:cs="Comic Sans MS" w:ascii="Comic Sans MS" w:hAnsi="Comic Sans MS"/>
                <w:sz w:val="24"/>
              </w:rPr>
              <w:t>: galleggiament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u w:val="single"/>
        </w:rPr>
        <w:t>Materiale occorrente</w:t>
      </w:r>
      <w:r>
        <w:rPr>
          <w:rFonts w:cs="Comic Sans MS" w:ascii="Comic Sans MS" w:hAnsi="Comic Sans MS"/>
          <w:b/>
          <w:sz w:val="22"/>
        </w:rPr>
        <w:t>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bicchiere di vetro trasparente (o un vaso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io di sem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e da cucin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oltativo: colorante alimentare (preferibilmente blu o ross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 xml:space="preserve">Procediment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asso 1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sare 150 ml di acqua nel bicchiere, eventualmente aggiungere una goccia di colorante alimenta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sare nel bicchiere 100 ml di olio e attendere…</w:t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>Nota didattica</w:t>
      </w:r>
      <w:r>
        <w:rPr>
          <w:rFonts w:cs="Comic Sans MS" w:ascii="Comic Sans MS" w:hAnsi="Comic Sans MS"/>
          <w:i/>
        </w:rPr>
        <w:t xml:space="preserve">: </w:t>
      </w:r>
    </w:p>
    <w:p>
      <w:pPr>
        <w:pStyle w:val="TextBody"/>
        <w:rPr/>
      </w:pPr>
      <w:r>
        <w:rPr/>
        <w:t>l’esperimento potrebbe essere fatto anche senza attenersi alle quantità d’acqua e olio indicate, ma è opportuno che i ragazzi sperimentino la difficoltà che si incontra nel versare "esattamente" 150 ml (o comunque “tot” ml)… si potrà così introdurre il problema della misura e della sua incertezz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Osservazioni intermedie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a osservate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un primo momento olio e acqua si mescolano, poi l’olio stratifica sull’acqu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erché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lio ha una densità minore dell’acqua, inoltre i due liquidi non sono miscibi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>Nota didattica</w:t>
      </w:r>
      <w:r>
        <w:rPr>
          <w:rFonts w:cs="Comic Sans MS" w:ascii="Comic Sans MS" w:hAnsi="Comic Sans MS"/>
          <w:i/>
        </w:rPr>
        <w:t>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questa prima parte permette di parlare di soluzioni, emulsioni, miscibilità, densità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asso 2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argiamo del sale sulla superficie dell’ol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Osservazioni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a osservate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ale si deposita sul fondo del bicchiere e porta con sé delle gocce d’olio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po qualche attimo le gocce d’olio risalgono in superfic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erché</w:t>
      </w:r>
      <w:r>
        <w:rPr>
          <w:rFonts w:cs="Comic Sans MS" w:ascii="Comic Sans MS" w:hAnsi="Comic Sans MS"/>
        </w:rPr>
        <w:t>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ale ha una densità maggiore dell’olio e dell’acqua e quindi “affonda”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ffondando” imprigiona e porta con sé sul fondo del bicchiere delle gocce d’oli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rivato sul fondo del bicchiere, a contatto con l’acqua, il sale inizia a sciogliersi e a liberare le gocce d’olio che possono risalire così in superfici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7:56:00Z</dcterms:created>
  <dc:creator>Marica Perini</dc:creator>
  <dc:description/>
  <dc:language>en-US</dc:language>
  <cp:lastModifiedBy>Marica Perini</cp:lastModifiedBy>
  <dcterms:modified xsi:type="dcterms:W3CDTF">2000-02-03T13:33:00Z</dcterms:modified>
  <cp:revision>4</cp:revision>
  <dc:subject/>
  <dc:title/>
</cp:coreProperties>
</file>