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omic Sans MS" w:ascii="Comic Sans MS" w:hAnsi="Comic Sans MS"/>
          <w:sz w:val="24"/>
        </w:rPr>
        <w:t xml:space="preserve">ESPERIMENTI CON GLI SPECCHI </w:t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 w:val="false"/>
          <w:sz w:val="24"/>
          <w:u w:val="single"/>
        </w:rPr>
        <w:t>Argomento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b w:val="false"/>
          <w:sz w:val="24"/>
        </w:rPr>
        <w:t>luc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ateriale occorrent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specchi semitrasparent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supporti in legn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matit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fogli A3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squadr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ado da vit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rocedimento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ICERCA DELL’IMMAGINE DI UN OGGETTO (la simmetria assiale)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i specchi semitrasparenti si prestano per un semplice esperimento che ci permetterà di capire “dove” si trova l’immagine riflessa da uno specchi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prende un foglio A3, e si dispone sopra di esso, in modo da dividerlo in due parti circa uguali, uno specchio semitrasparente, appoggiato ai due supporti in legn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erca quale è la faccia riflettente dello specchio: si appoggia la punta della matita a turno sulle due facce, e si vede da quale parte la punta della matita reale “tocca” la punta della matita immagine. Si traccia quindi una linea sul foglio lungo la faccia riflettent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pone un dado da una parte dello specchio: questo è l’oggetto: si segna un punto sul foglio, nella zona corrispondente al centro del dado, con la matita. (Attenzione, il punto deve essere piccolino!). Vicino al punto si scrive una O che sta per Oggett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zie agli specchi semitrasparenti è possibile vedere anche la posizione dell’immagine dall’altra parte dello specchi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segna con un punto la posizione del centro del dado-immagine, dietro allo specchio, e vicino si scrive una I che sta per Immagin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tolgono gli specchi e si collegano con la squadra i due punti Oggetto – Immagin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rebbe risultare (se la costruzione è stata fatta con cura) che la linea che collega Immagine e Oggetto è perpendicolare rispetto a quella dello specchi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i misurano le distanze Oggetto – Specchio, e Immagine – Specchio , e si dimostra, mettendo insieme in una tabella alla lavagna i dati di tutti i gruppi, che le due distanze sono uguali </w:t>
      </w:r>
      <w:r>
        <w:rPr>
          <w:rFonts w:cs="Comic Sans MS" w:ascii="Comic Sans MS" w:hAnsi="Comic Sans MS"/>
          <w:u w:val="single"/>
        </w:rPr>
        <w:t>entro gli errori sperimentali</w:t>
      </w:r>
      <w:r>
        <w:rPr>
          <w:rFonts w:cs="Comic Sans MS" w:ascii="Comic Sans MS" w:hAnsi="Comic Sans MS"/>
        </w:rPr>
        <w:t xml:space="preserve"> (foro del bullone, spessore specchio, …).</w:t>
      </w:r>
    </w:p>
    <w:p>
      <w:pPr>
        <w:pStyle w:val="TextBodyInden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ss. Se ad un gruppo facciamo fare l’esperimento nel seguente mod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gliere il dado dopo aver segnato il punto e la 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nare con un punto l’immagine del punto 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ttuare le misur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noterà che le misure saranno più precis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i punti 8 e 9 si deduce che l’immagine e l’oggetto sono simmetrici rispetto alla traccia del piano dello specchio: simmetria assiale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CERCA DELLE TRE IMMAGINI DI UN OGGETTO USANDO DUE SPECCHI DISPOSTI A 90° (simmetria centra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ere due specchi e disporli, aiutandosi con la squadra, a 90°, sopra al foglio A3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ciare sul foglio una linea lungo il bordo riflettente dei due specchi, porre l’oggetto tra i due specchi e trovare le tre immagi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dimostr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immagini sono simmetriche con l’oggetto rispetto ai due piani dello specchi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rza immagine è simmetrica con l’oggetto rispetto allo spigolo di intersezione dei due specch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rza immagine è il risultato di una doppia riflessione sui due specchi, lo si può mostrar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ando il fascio las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lavagna, facendo la costruzione e sfruttando la legge dimostrata in precedenza che l’angolo di incidenza è uguale a quello di riflession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bookmarkStart w:id="0" w:name="_1043838399"/>
      <w:bookmarkStart w:id="1" w:name="_1029579320"/>
      <w:bookmarkEnd w:id="0"/>
      <w:bookmarkEnd w:id="1"/>
      <w:r>
        <w:rPr>
          <w:rFonts w:cs="Comic Sans MS" w:ascii="Comic Sans MS" w:hAnsi="Comic Sans MS"/>
        </w:rPr>
        <w:object w:dxaOrig="6520" w:dyaOrig="6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pt;height:348.8pt" filled="f" o:ole="">
            <v:imagedata r:id="rId3" o:title=""/>
          </v:shape>
          <o:OLEObject Type="Embed" ProgID="" ShapeID="ole_rId2" DrawAspect="Content" ObjectID="_222409917" r:id="rId2"/>
        </w:objec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21:00Z</dcterms:created>
  <dc:creator>Marica Perini</dc:creator>
  <dc:description/>
  <dc:language>en-US</dc:language>
  <cp:lastModifiedBy>Marica Perini</cp:lastModifiedBy>
  <dcterms:modified xsi:type="dcterms:W3CDTF">2001-11-19T13:21:00Z</dcterms:modified>
  <cp:revision>2</cp:revision>
  <dc:subject/>
  <dc:title>ESPERIMENTI CON GLI SPECCHI </dc:title>
</cp:coreProperties>
</file>